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2"/>
        <w:gridCol w:w="160"/>
      </w:tblGrid>
      <w:tr>
        <w:trPr>
          <w:trHeight w:val="567" w:hRule="exac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aMart s.r.o, Schubertova 232/12, 937 01 Želiezovce, IČO 44 502 303, DIČ 202272095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 súlade s </w:t>
      </w:r>
      <w:r>
        <w:rPr>
          <w:rFonts w:cs="Calibri"/>
          <w:b/>
          <w:bCs/>
          <w:color w:val="000000"/>
          <w:sz w:val="20"/>
          <w:szCs w:val="20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 xml:space="preserve">týmto oznamujem / oznamujeme*, že odstupujem / odstupujeme* od zmluvy na tento tovar / od zmluvy o poskytnutí tejto služby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639"/>
        <w:gridCol w:w="1780"/>
        <w:gridCol w:w="1357"/>
        <w:gridCol w:w="2237"/>
      </w:tblGrid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rebiteľ/Spotrebitelia</w:t>
            </w:r>
          </w:p>
        </w:tc>
      </w:tr>
      <w:tr>
        <w:trPr>
          <w:trHeight w:val="397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ezvisko, Meno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ica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íslo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ec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SČ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ný telefón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ný   e-mail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05"/>
        <w:gridCol w:w="2100"/>
        <w:gridCol w:w="1591"/>
        <w:gridCol w:w="1091"/>
        <w:gridCol w:w="2503"/>
      </w:tblGrid>
      <w:tr>
        <w:trPr>
          <w:trHeight w:val="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ôsob vrátenia tovar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ne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šta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urier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. č. objednávky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íslo faktúry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Dátum objednan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color w:val="000000"/>
              </w:rPr>
              <w:t>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átum prijat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color w:val="000000"/>
              </w:rPr>
              <w:t>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537"/>
        <w:gridCol w:w="472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ov vráteného tovaru a počet kusov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ôvod vrátenia - informatív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4112"/>
      </w:tblGrid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ma za vrátený tovar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dčíslie-číslo účtu/kód banky na ktoré bude suma prevedená (IBAN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átum odstúpenia od zmluv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80"/>
        <w:gridCol w:w="1181"/>
        <w:gridCol w:w="1184"/>
        <w:gridCol w:w="1181"/>
        <w:gridCol w:w="1180"/>
        <w:gridCol w:w="1180"/>
        <w:gridCol w:w="1181"/>
        <w:gridCol w:w="1169"/>
      </w:tblGrid>
      <w:tr>
        <w:trPr>
          <w:trHeight w:val="300" w:hRule="atLeast"/>
        </w:trPr>
        <w:tc>
          <w:tcPr>
            <w:tcW w:w="47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ovar prevzal</w:t>
            </w:r>
            <w:r>
              <w:rPr>
                <w:rFonts w:cs="Calibri"/>
                <w:color w:val="000000"/>
                <w:sz w:val="18"/>
                <w:szCs w:val="18"/>
              </w:rPr>
              <w:t>(pri osobnom vrátení tovaru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dpis spotrebiteľ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ak sa tento formulár podáva v listinnej podobe)</w:t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19" w:type="dxa"/>
            <w:gridSpan w:val="9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  <w:vertAlign w:val="subscript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highlight w:val="lightGray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Spotrebiteľ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 (Kupujúci), ktorý tovar od predávajúceho zakúpi ako súkromná osoba (nepodnikateľ), má v súlade so zákonom možnosť aj bez uvedenia dôvodu odstúpiť od zmluvy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do 14 dní od prevzatia tovaru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>, pričom táto lehota sa považuje za zachovanú, ak oznámenie o odstúpení od zmluvy bolo odoslané predávajúcemu najneskôr v posledný deň lehoty. V prípade vady tovaru, ktorú spôsobil spotrebiteľ, predávajúci tovar neprevezme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* Predávajúci sa zaväzuje bez zbytočného odkladu,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najneskôr do 14 dní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 od doručenia oznámenia o odstúpení od zmluvy,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vrátiť kupujúcemu všetky platby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>, ktoré od neho prijal na základe zmluvy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Spotrebiteľom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 pre účely tohto zákona sa rozumie fyzická osoba, ktorá pri uzatváraní a plnení spotrebiteľskej zmluvy nekoná v rámci predmetu svojej podnikateľskej činnosti, zamestnania alebo povolania. (Zákon č. 250/2007 Z.z. o ochrane spotrebiteľa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vertAlign w:val="subscript"/>
              </w:rPr>
              <w:t>Dátum predaja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bscript"/>
              </w:rPr>
              <w:t xml:space="preserve"> je na faktúre uvedený ako dátum zdaniteľného pln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iCs/>
                <w:color w:val="7F7F7F"/>
                <w:sz w:val="20"/>
                <w:szCs w:val="20"/>
                <w:vertAlign w:val="subscript"/>
              </w:rPr>
            </w:pPr>
            <w:r>
              <w:rPr>
                <w:rFonts w:cs="Calibri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7F7F7F"/>
                <w:sz w:val="20"/>
                <w:szCs w:val="20"/>
              </w:rPr>
              <w:t xml:space="preserve">Žiadosť o odstúpenie od kúpnej zmluvy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7:00Z</dcterms:created>
  <dc:creator>pickup1</dc:creator>
  <dc:description/>
  <dc:language>en-US</dc:language>
  <cp:lastModifiedBy>Martin</cp:lastModifiedBy>
  <cp:lastPrinted>2014-06-09T12:23:00Z</cp:lastPrinted>
  <dcterms:modified xsi:type="dcterms:W3CDTF">2018-08-06T08:37:00Z</dcterms:modified>
  <cp:revision>2</cp:revision>
  <dc:subject/>
  <dc:title/>
</cp:coreProperties>
</file>